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74 New viruses added to the V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bility to Query into Virus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Browse" mode now more globa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UG:  VID would hang some systems.  This wa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bug in the VID system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verything! First release of 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